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BBLE! 2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abble!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 (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a registration payment to Korenthal Associat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fter the evaluation period has ended without regis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Babble! using the accompanying order for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rinted by the program itself); you may also regi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or Visa by phone (1-800-KA-PROGS), FAX (1-212-242-259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Mail (76004,2605).  Company purchase orders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25 registration fee licenses one copy of the softwar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.  Additional sites, or additional computers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etwork, must be licensed separately.  Alternatively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are available; please see SITELIC.DOC for detai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, please call 1-212-242-1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full retail package, including typeset manual, nif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, and many more writing samples to enhance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ing our products, and registration ens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BBLE!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Korenthal Associates, Inc.    Orders: 1-800-KA-PR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 West 13th Street          Info: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York, NY 10011            Fax: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                        CIS:  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creativity tool for writers)   Qty ____ @  $2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Babble!, Volume 1               Qty ____ @  $1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5-10 users                 @ $1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Site License, 11-25 users                @ $35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ITELIC.DOC for addition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and KAZap)   Qty ____ @  $49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Shell (Windows interface for 4Print)   Qty ____ @  $20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abble!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BBLE! 2.00-U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